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G ………..……………… V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(riservato alla cancell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G ………..……………… V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  <w:t>(riservato alla cancell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 GIUDICE TUTELARE DEL TRIBUNALE DI TORRE ANNUNZIAT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: istanza autorizzazione per la riscossione di somme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utela n° 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2"/>
      </w: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to a.......................in data.................... residente in...........................................................via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ella qualità d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uto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mministratore di sostegn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 ………………………………………............. nato a ……………………….  il …………………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l’autorizzazione  a riscuotere la somma di euro ……………… erogata all’interdetto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ima indicat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……………………………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Chiede l’efficacia immediata del provvediment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orre Annunziata, 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Firma</w:t>
      </w:r>
    </w:p>
    <w:p>
      <w:pPr>
        <w:pStyle w:val="Normal"/>
        <w:spacing w:lineRule="auto" w:line="360"/>
        <w:jc w:val="center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…………………………………………</w:t>
      </w:r>
      <w:r>
        <w:rPr>
          <w:rFonts w:cs="Arial" w:ascii="Bookman Old Style" w:hAnsi="Bookman Old Style"/>
          <w:sz w:val="22"/>
          <w:szCs w:val="22"/>
        </w:rPr>
        <w:t>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ndicare le generalità complete del tutore o dell’amministratore di sosteg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22"/>
        <w:szCs w:val="22"/>
      </w:rPr>
      <w:t>Marca Euro 27,00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9:00Z</dcterms:created>
  <dc:creator>terreni</dc:creator>
  <dc:description/>
  <cp:keywords/>
  <dc:language>en-US</dc:language>
  <cp:lastModifiedBy>Simona</cp:lastModifiedBy>
  <dcterms:modified xsi:type="dcterms:W3CDTF">2017-03-22T17:35:00Z</dcterms:modified>
  <cp:revision>11</cp:revision>
  <dc:subject/>
  <dc:title>                          AL GIUDICE TUTELARE DEL TRIBUNALE DI ROMA</dc:title>
</cp:coreProperties>
</file>